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18770</wp:posOffset>
            </wp:positionV>
            <wp:extent cx="2933700" cy="4394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8"/>
          <w:szCs w:val="48"/>
        </w:rPr>
        <w:t>Трутнева      Валентин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48"/>
          <w:szCs w:val="48"/>
        </w:rPr>
        <w:t>Александровна</w:t>
      </w:r>
      <w:r>
        <w:rPr>
          <w:rFonts w:cs="Impact" w:ascii="Impact" w:hAnsi="Impact"/>
          <w:b/>
          <w:bCs/>
          <w:sz w:val="48"/>
          <w:szCs w:val="48"/>
        </w:rPr>
        <w:t xml:space="preserve">   </w:t>
      </w:r>
      <w:r>
        <w:rPr>
          <w:rFonts w:cs="Impact" w:ascii="Impact" w:hAnsi="Impact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дилась 19 августа 1938 года в Ленинграде. С 1941 по 1943 год проживала с мамой, которая работала на заводе и погибла при его бомбёжке. Позже была эвакуирована в Кемеровскую область. По дороге их эшелон начали бомбить и оставшихся в живых пересадили на другой поезд, который направлялся в Казань. Через год её отправили в Нурлатский детский дом, где она росла до 8 лет. В 1947 году направлена на учёбу в Свияжский детдом, где закончила 7 классов. После этого поступила в Казанское училище №7. После окончания училища она устроилась на работу   на Моторостроительный завод, где проработала 39 лет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В настоящее время находится на заслуженном отдыхе. Вырастила 5-ых внуков, имеет 2-ух правнуков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4:00Z</dcterms:created>
  <dc:creator>1</dc:creator>
  <dc:description/>
  <dc:language>en-US</dc:language>
  <cp:lastModifiedBy>1</cp:lastModifiedBy>
  <dcterms:modified xsi:type="dcterms:W3CDTF">2014-04-10T06:54:00Z</dcterms:modified>
  <cp:revision>2</cp:revision>
  <dc:subject/>
  <dc:title/>
</cp:coreProperties>
</file>